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KRATONOHY</w:t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, Kratonohy 31, 503 24 Kratonohy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Č:</w:t>
        <w:tab/>
        <w:t>00268968, tel., fax: 495 451 617, e-mail: obec@kratonohy.cz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bec Kratonohy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8:33:00Z</dcterms:created>
  <dc:creator>uni141</dc:creator>
  <dc:description/>
  <dc:language>en-US</dc:language>
  <cp:lastModifiedBy>martin</cp:lastModifiedBy>
  <dcterms:modified xsi:type="dcterms:W3CDTF">2003-08-10T18:35:00Z</dcterms:modified>
  <cp:revision>3</cp:revision>
  <dc:subject/>
  <dc:title>OBEC LETY</dc:title>
</cp:coreProperties>
</file>